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tokoll fört vid årsstämma med LUMA Fiber</w:t>
      </w:r>
    </w:p>
    <w:p>
      <w:pPr>
        <w:pStyle w:val="Normal"/>
        <w:jc w:val="center"/>
        <w:rPr/>
      </w:pPr>
      <w:r>
        <w:rPr>
          <w:sz w:val="36"/>
        </w:rPr>
        <w:t>Ekonomisk förening 170312 kl. 13.00 Baracken</w:t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Mart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Ordförande Mats Ekeroth hälsade 15 medlemmar välkomna och förklarade stämman för öppn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Till mötesordförande och mötessekreterare valdes Tommy Jakobsson respektive Gudrun von Cors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Närvarolistan utgör röstlängd. (Bilaga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Till justeringsmän och tillika rösträknare, valdes Patrik Björklund och Rolf Björkeg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Kallelse till stämman har skett genom mail och brev i stadgeenlig ordning, samt på hemsidan och i Lustkustbladet. Mötet ansåg sig behörigt kal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Förelagd dagordning godkändes och faststäl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Årsredovisningshandlingar och revisionsberättelsen. (Bilagor 2 och 3).</w:t>
      </w:r>
    </w:p>
    <w:p>
      <w:pPr>
        <w:pStyle w:val="Normal"/>
        <w:rPr/>
      </w:pPr>
      <w:r>
        <w:rPr/>
        <w:t xml:space="preserve">Verksamhetsberättelsen för 2016 kommenterades av föreningens ordförande och lades med godkännande till handlingarna. Resultat-och balansräkning för 2016 kommenterades av revisor Rune Gustafsson. </w:t>
      </w:r>
    </w:p>
    <w:p>
      <w:pPr>
        <w:pStyle w:val="Normal"/>
        <w:rPr/>
      </w:pPr>
      <w:r>
        <w:rPr/>
        <w:t xml:space="preserve">Revisionsberättelsen lästas upp av revisorssuppleanten Per-Anders Cro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Beslutade stämman att fastställa Resultat-och Balansräkning för 2016. (Bilaga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9 Beslutades om ansvarsfrihet för styrelseledamöterna för det gångna å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Styrelsearvoden enligt valberedningens förslag antogs. Det var oförändrat enligt 2015 års stämmobeslut:</w:t>
      </w:r>
    </w:p>
    <w:p>
      <w:pPr>
        <w:pStyle w:val="Normal"/>
        <w:rPr/>
      </w:pPr>
      <w:r>
        <w:rPr/>
        <w:t xml:space="preserve">Ordförande och kassör </w:t>
        <w:tab/>
        <w:tab/>
        <w:t xml:space="preserve">10 000: -/år. </w:t>
      </w:r>
    </w:p>
    <w:p>
      <w:pPr>
        <w:pStyle w:val="Normal"/>
        <w:rPr/>
      </w:pPr>
      <w:r>
        <w:rPr/>
        <w:t xml:space="preserve">Styrelseledamot som ingår i AU </w:t>
        <w:tab/>
        <w:t>8 000: -/år</w:t>
      </w:r>
    </w:p>
    <w:p>
      <w:pPr>
        <w:pStyle w:val="Normal"/>
        <w:rPr/>
      </w:pPr>
      <w:r>
        <w:rPr/>
        <w:t xml:space="preserve">Styrelseledamot </w:t>
        <w:tab/>
        <w:tab/>
        <w:t xml:space="preserve">3 000: -/år </w:t>
      </w:r>
    </w:p>
    <w:p>
      <w:pPr>
        <w:pStyle w:val="Normal"/>
        <w:rPr/>
      </w:pPr>
      <w:r>
        <w:rPr/>
        <w:t xml:space="preserve">Revisor </w:t>
        <w:tab/>
        <w:tab/>
        <w:tab/>
        <w:t>8 000: -/år</w:t>
      </w:r>
    </w:p>
    <w:p>
      <w:pPr>
        <w:pStyle w:val="Normal"/>
        <w:rPr/>
      </w:pPr>
      <w:r>
        <w:rPr/>
        <w:t>Revisorssuppleant</w:t>
        <w:tab/>
        <w:tab/>
        <w:t>2 000: -/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1 Verksamhetsplan och budget föredrogs. Årsstämman godkände presenterad plan och budget för 2017 (Bilagor 5och 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 Stämman fastställde oförändrad medlemsavgift, 2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 Till ordförande för ett år valdes Mats Eke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4 Styrelse valdes enligt följande: Styrelseledamöter på 2 år, omval av Gunnar v.Corswant och Inge Lars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 Val av revisorer. Rune Gustavsson valdes till revisor och Per-Anders Croon till revisorssuppl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6 Till valberedningen omvaldes Thord Lindström som sammankallande och Andreas Lingström.  För Daniel Wigström, som avsagt sig omval, valdes Patrik Björkl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7 Styrelsens förslag till stadgeändring (§6, §18,§21) beslutades enhälligt av stämman att gälla från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 Inga motioner eller övriga ärenden fanns för be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9 Ordföranden Mats Ekeroth tackade för förtroendet att leda föreningen ytterligare ett år och framförde stort tack till mötesordföranden och Daniel Wigström för gott arbete i valberedningen samt styrelseledamöterna för värdefulla insatser i styrelsearbetet. Vice ordföranden Gunnar v. Corswant tackade ordföranden för gott och ovärderligt samarbete under gångna året. </w:t>
      </w:r>
    </w:p>
    <w:p>
      <w:pPr>
        <w:pStyle w:val="Normal"/>
        <w:rPr/>
      </w:pPr>
      <w:r>
        <w:rPr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gt Åbom redogjorde för UPS i hemmen för LUMA´s medlemmar, att köpa hos Databyrån för preliminärt 790: -</w:t>
      </w:r>
    </w:p>
    <w:p>
      <w:pPr>
        <w:pStyle w:val="Normal"/>
        <w:rPr/>
      </w:pPr>
      <w:r>
        <w:rPr/>
        <w:t xml:space="preserve"> </w:t>
      </w:r>
      <w:r>
        <w:rPr/>
        <w:t>Tillsammans med eftermiddagskaffe diskuterades i smågrupper:</w:t>
      </w:r>
    </w:p>
    <w:p>
      <w:pPr>
        <w:pStyle w:val="Normal"/>
        <w:numPr>
          <w:ilvl w:val="0"/>
          <w:numId w:val="2"/>
        </w:numPr>
        <w:rPr/>
      </w:pPr>
      <w:r>
        <w:rPr/>
        <w:t>Vad är Du nöjd med i föreningen</w:t>
      </w:r>
    </w:p>
    <w:p>
      <w:pPr>
        <w:pStyle w:val="Normal"/>
        <w:numPr>
          <w:ilvl w:val="0"/>
          <w:numId w:val="2"/>
        </w:numPr>
        <w:rPr/>
      </w:pPr>
      <w:r>
        <w:rPr/>
        <w:t>Vad behöver utvecklas</w:t>
      </w:r>
    </w:p>
    <w:p>
      <w:pPr>
        <w:pStyle w:val="Normal"/>
        <w:numPr>
          <w:ilvl w:val="0"/>
          <w:numId w:val="2"/>
        </w:numPr>
        <w:rPr/>
      </w:pPr>
      <w:r>
        <w:rPr/>
        <w:t>Hur rekryterar vi styrelsemedle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ötesordförande               </w:t>
        <w:tab/>
        <w:t xml:space="preserve">  </w:t>
        <w:tab/>
        <w:t xml:space="preserve">       Protokollförare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Tommy Jakobsson                         </w:t>
        <w:tab/>
        <w:tab/>
        <w:t xml:space="preserve">      Gudrun von Corswa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Justeras               </w:t>
        <w:tab/>
        <w:tab/>
        <w:tab/>
        <w:t xml:space="preserve">       Juster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atrik Björklund                             </w:t>
        <w:tab/>
        <w:tab/>
        <w:t xml:space="preserve">       Rolf Björkeg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49:00Z</dcterms:created>
  <dc:creator>gunnar</dc:creator>
  <dc:description/>
  <cp:keywords/>
  <dc:language>en-US</dc:language>
  <cp:lastModifiedBy>Gudrun von Corswant</cp:lastModifiedBy>
  <cp:lastPrinted>2017-03-12T18:02:00Z</cp:lastPrinted>
  <dcterms:modified xsi:type="dcterms:W3CDTF">2017-03-12T17:02:00Z</dcterms:modified>
  <cp:revision>29</cp:revision>
  <dc:subject/>
  <dc:title>                   Protokoll fört vid årsstämma med LUMA Fiber      </dc:title>
</cp:coreProperties>
</file>